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 Р И К А З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  <w:u w:val="single"/>
        </w:rPr>
      </w:pPr>
      <w:r>
        <w:rPr>
          <w:rStyle w:val="Normaltextrun"/>
          <w:bCs/>
          <w:sz w:val="28"/>
          <w:szCs w:val="28"/>
        </w:rPr>
        <w:t>от «</w:t>
      </w:r>
      <w:r>
        <w:rPr>
          <w:rStyle w:val="Normaltextrun"/>
          <w:bCs/>
          <w:sz w:val="28"/>
          <w:szCs w:val="28"/>
          <w:u w:val="single"/>
        </w:rPr>
        <w:t xml:space="preserve">      </w:t>
      </w:r>
      <w:r>
        <w:rPr>
          <w:rStyle w:val="Normaltextrun"/>
          <w:bCs/>
          <w:sz w:val="28"/>
          <w:szCs w:val="28"/>
        </w:rPr>
        <w:t xml:space="preserve">» </w:t>
      </w:r>
      <w:r>
        <w:rPr>
          <w:rStyle w:val="Normaltextrun"/>
          <w:bCs/>
          <w:sz w:val="28"/>
          <w:szCs w:val="28"/>
          <w:u w:val="single"/>
        </w:rPr>
        <w:t xml:space="preserve">                     </w:t>
      </w:r>
      <w:r>
        <w:rPr>
          <w:rStyle w:val="Normaltextrun"/>
          <w:bCs/>
          <w:sz w:val="28"/>
          <w:szCs w:val="28"/>
        </w:rPr>
        <w:t xml:space="preserve"> 20___ года                                                                  № ___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  <w:highlight w:val="yellow"/>
        </w:rPr>
        <w:t>Наименование населенного пункта</w:t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19380</wp:posOffset>
                </wp:positionV>
                <wp:extent cx="323977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создании системы гражданской обороны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Наименование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назначении должностных лиц, ответственных за мероприятия 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1.7pt;mso-wrap-distance-left:9.05pt;mso-wrap-distance-right:9.05pt;mso-wrap-distance-top:3.6pt;mso-wrap-distance-bottom:3.6pt;margin-top:9.4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О создании системы гражданской обороны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>Наименование организац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 назначении должностных лиц, ответственных за мероприятия Г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В соответствии с Федеральным законом Российской Федерации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</w:t>
      </w:r>
    </w:p>
    <w:p>
      <w:pPr>
        <w:pStyle w:val="Paragraph"/>
        <w:spacing w:lineRule="auto" w:line="276" w:before="240" w:after="24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 Р И К А З Ы В А Ю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1. Для успешного решения задач подготовки и ведения гражданской обороны (далее – ГО), предупреждения и ликвидации чрезвычайных ситуаций (далее – ЧС) создать в организации и содержать систему гражданской обороны к выполнению задач по предназначению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2. Руководителем гражданской обороны организации в соответствии с Федеральным законом Российской Федерации от 12 февраля 1998 года № 28-ФЗ «О гражданской обороне» назначаю себя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3. Ответственность за организацию и выполнение мероприятий гражданской обороны назначить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3.1. Заместителями по вопросам ГО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а) главного инженера организации _______________________________;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б) заместителя руководителя организации по АХЧ__________________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3.2. Работником, уполномоченным на решение задач в области ГО и защиты от ЧС _____________________________________________________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4. Создать постоянно действующие комиссии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4.1. По повышению устойчивости функционирования организации в военное время и ЧС мирного времени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а) председатель комиссии – _____________________________________;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б) члены комиссии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- ____________________________________________________________;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- ____________________________________________________________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4.2. По эвакуации работников организации в составе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а) председатель комиссии – _____________________________________;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б) члены комиссии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- ____________________________________________________________;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- ____________________________________________________________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5. Создать в организации нештатные формирования (НАСФ, НФГО) в составе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а) пожарно-спасательных – ______ чел., руководитель – ____________;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б) аварийно-спасательных – ______ чел., руководитель – ____________;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в) радиационной и химической разведки (наблюдения) – ______ чел., руководитель – _____________;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г) охраны общественного порядка – ______ чел., руководитель – _____;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6. Уполномоченному работнику по ГОЧС разработать и представить на утверждение для последующей отдачи в приказе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а) проект приказа о создании. Укомплектовании и оснащении нештатных формирований (НАСФ, НФГО);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б) проект приказа о начале, ходе и окончании разработки документов по планированию мероприятий ГО в организации;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в) календарный план работы всех должностных лиц организации по реализации требований настоящего приказа;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г) проект приказа «О создании учебных групп и назначении руководителей занятий в организации»;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д) программы подготовки нештатных формирований (НАСФ, НФГО) и работников организации, не входящих в состав нештатных формирований (НАСФ, НФГО);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е) схему оповещения персонала организации;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ж) проект приказа «Об итогах обучения работников организации за минувший год и задачах на новый учебный год» с определением состава групп обучаемых, а также тем учений и тренировок. Разрабатывать и представлять на утверждение не позднее 25 декабря каждого года;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з) в течение (сроки) совместно с заместителем по АХЧ организовать приобретение (закупку) индивидуальных средств защиты для работников организации, приборов радиационной, химической разведки и дозиметрического контроля, специального имущества для оснащения НАСФ в пределах утвержденной сметы расходов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7. Председателям постоянно действующих комиссий (по устойчивости функционирования и эвакуации) до _________ разработать и предоставить на утверждение положения о комиссиях и их персональный состав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8. Создать в организации учебно-материальную базу ГОЧС. С этой целью уполномоченному работнику по ГОЧС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а) до _________ определить и подготовить место для проведения занятий с работниками организации по вопросам ГО и защиты от ЧС;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б) до _________ создать в организации уголки гражданской обороны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9. План основных мероприятий организации на год (ответственный уполномоченный работник по ГОЧС) разрабатывать ежегодной и представлять на утверждение до 15 декабря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10. Приказ довести до руководителей подразделений в полном объеме, до остальных работников, в части их касающейся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11. </w:t>
      </w:r>
      <w:r>
        <w:rPr>
          <w:bCs/>
          <w:sz w:val="28"/>
          <w:szCs w:val="28"/>
        </w:rPr>
        <w:t>Контроль за исполнением настоящего приказа возлагаю на _______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                            __________                        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должность)                                                                              (подпись)                                        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Normaltextrun">
    <w:name w:val="normaltextrun"/>
    <w:basedOn w:val="Style5"/>
    <w:qFormat/>
    <w:rPr/>
  </w:style>
  <w:style w:type="character" w:styleId="Style11">
    <w:name w:val="Верхний колонтитул Знак"/>
    <w:qFormat/>
    <w:rPr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  <w:kern w:val="2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i/>
      <w:iCs/>
      <w:color w:val="0F4761"/>
      <w:kern w:val="2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5:00Z</dcterms:created>
  <dc:creator>Юрий Акинин</dc:creator>
  <dc:description/>
  <cp:keywords/>
  <dc:language>en-US</dc:language>
  <cp:lastModifiedBy>Юрий Акинин</cp:lastModifiedBy>
  <dcterms:modified xsi:type="dcterms:W3CDTF">2025-07-07T11:36:00Z</dcterms:modified>
  <cp:revision>3</cp:revision>
  <dc:subject/>
  <dc:title/>
</cp:coreProperties>
</file>