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902710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МК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Наименование субъекта РФ/района/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«Управление по делам ГОЧС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 И.О. 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 ________________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97.4pt;mso-wrap-distance-left:0pt;mso-wrap-distance-right:9.05pt;mso-wrap-distance-top:3.6pt;mso-wrap-distance-bottom:3.6pt;margin-top:0.0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 МКУ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yellow"/>
                        </w:rPr>
                        <w:t>Наименование субъекта РФ/района/округ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«Управление по делам ГОЧС»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 И.О. Фамилия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 ____________________________20_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902710" cy="1236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 И.О. 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 ________________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97.4pt;mso-wrap-distance-left:9.05pt;mso-wrap-distance-right:0pt;mso-wrap-distance-top:3.6pt;mso-wrap-distance-bottom:3.6pt;margin-top:0pt;mso-position-vertical-relative:text;margin-left:407.0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 И.О. Фамилия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 ____________________________20_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сновных мероприятий </w:t>
      </w:r>
      <w:r>
        <w:rPr>
          <w:rFonts w:cs="Times New Roman" w:ascii="Times New Roman" w:hAnsi="Times New Roman"/>
          <w:b/>
          <w:bCs/>
          <w:sz w:val="36"/>
          <w:szCs w:val="36"/>
          <w:highlight w:val="yellow"/>
        </w:rPr>
        <w:t>Наименование организации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___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звание город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основных мероприятий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__ год составлен в соответствии с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от 12.02.1998г. № 28-ФЗ «О гражданской обороне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м законом от 21.12.1994г.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ановлением Правительства Российской Федерации от 02.11.2000г. № 841 «Об утверждении Положения об организации обучения населения в области гражданской обороны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ановлением Правительства Российской Федерации от 18.09.2020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й задачей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органов управления, сил ГО и ТП РСЧС организации считать …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задачи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В области гражданской обороны и защиты от чрезвычайных ситуаций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…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…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…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В области обеспечения пожарной безопасно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…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…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…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В области обеспечения безопасности людей на водных объектах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…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…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…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В области обеспечения единой информационной политик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…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…;</w:t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…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99"/>
        <w:gridCol w:w="2121"/>
        <w:gridCol w:w="3108"/>
        <w:gridCol w:w="2373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ировочные затраты (тыс. руб.)</w:t>
            </w:r>
          </w:p>
        </w:tc>
      </w:tr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РОПРИЯТИЯ КОМПЛЕКСНОГО ПЛАНА ОСНОВНЫХ МЕРОПРИЯТИЙ МЧС РОССИИ НА 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если организация принимает участие)</w:t>
            </w:r>
          </w:p>
        </w:tc>
      </w:tr>
      <w:tr>
        <w:trPr>
          <w:trHeight w:val="841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ные мероприятия МЧС России, направленные на повышение эффективности действий органов управления и сил гражданской обороны и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838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1.1. Организация, проведение, участие в заседаниях, совещаниях (заслушиваниях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ах по вопросам основных видов деятель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1.2. Проведение, участие в проверочных, контрольных, аттестационных меропри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направлениям основных видов деятель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ные мероприятия МЧС России, направленные на обеспечение поддержания в готовности к применению по предназначению органов управления и сил гражданской обороны,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858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2.1. Проведение, участие в практических мероприятиях по повышению готовности к действиям по предназначению (учения, тренировки, занятия, семинары, оказание методической помощи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2.2. Проведение, участие в практических мероприятиях по предупреждению и реагированию на чрезвычайные ситуации (проведение работ по предупреждению, экстренному реагированию, оказание методической помощи при реагировании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сновные мероприятия МЧС России, направленные на повышение культуры безопасности жизнедеятельности и популяризацию деятельност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а также иные мероприятия</w:t>
            </w:r>
          </w:p>
        </w:tc>
      </w:tr>
      <w:tr>
        <w:trPr>
          <w:trHeight w:val="986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3.1. Организация и проведение конкурсов в системе МЧС России, а также организация и проведение Всероссийского фестиваля по тематике безопасности и спасения людей «Созвездие мужеств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3.2. Организация, проведение, участие в иных фестивалях, а также выставках, форумах, конференциях, саммитах, салонах, конгресса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3.3. Соревнования, организуемые центральным аппаратом МЧС России или проводи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астием центрального аппарата МЧС Росс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3.4. Мероприятия, посвященные памятным датам и праздникам, а также иные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МЕРОПРИЯТИЯ, ПРОВОДИМЫЕ ГЛАВНЫМ УПРАВЛЕНИЕМ МЧС РОССИИ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НАИМЕНОВАНИЕ СУБЪЕКТА Р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НАИМЕНОВАНИЕ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если организация принимает участие)</w:t>
            </w:r>
          </w:p>
        </w:tc>
      </w:tr>
      <w:tr>
        <w:trPr>
          <w:trHeight w:val="839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ные мероприятия, направленные на повышение эффективности действий органов управления и сил гражданской обороны и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836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1.1. Организация, проведение, участие в заседаниях, совещаниях (заслушиваниях), сборах по вопросам основных видов деятель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1.2. Проведение, участие в проверочных, контрольных, аттестационных мероприятиях по направлениях основных видов деятель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ные мероприятия, направленные на обеспечение поддержания в готовности к применению по предназначению органов управления и сил гражданской обороны,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836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2.1. Проведение, участие в практических мероприятиях по повышению готовности к действиям по предназначению (учения, тренировки, занятия, семинары, оказание методической  помощи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2.2. Проведение, участие в практических мероприятиях по предупреждению и реагированию на чрезвычайные ситуации (проведение работ по предупреждению, экстренное реагирование, оказание методической помощи при реагировании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сновные мероприятия, направленные на повышение культуры безопасности жизнедеятельности и популяризацию деятельност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а также иные мероприятия</w:t>
            </w:r>
          </w:p>
        </w:tc>
      </w:tr>
      <w:tr>
        <w:trPr>
          <w:trHeight w:val="843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3.1. Организация и проведение конкурсов в системе МЧС России, а также организация и проведение Всероссийского фестиваля по тематике безопасности и спасения людей «Созвездие мужеств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3.2. Организация, проведение, участие в иных фестивалях, а также выставках, форумах, конференциях, саммитах, салонах, конгресса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раздел 3.3. Соревнования, организуемые Главным управлением МЧС России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Наименование субъекта Р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ли проводимые с участием Главного управления МЧС России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Наименование субъекта Р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3.4. Мероприятия, посвященные памятным датам и праздникам, а также иные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МЕРОПРИЯТИЯ, ПРОВОДИМЫЕ ГЛАВНЫМ УПРАВЛЕНИЕМ МЧС РОССИИ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НАИМЕНОВАНИЕ СУБЪЕКТ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если организация принимает участие)</w:t>
            </w:r>
          </w:p>
        </w:tc>
      </w:tr>
      <w:tr>
        <w:trPr>
          <w:trHeight w:val="557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зработка планирующих и отчетных докумен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оприятия по реагированию на возможные чрезвычайные ситуации, проведение пиротехнических работ, 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Тренировка и у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боровые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Обучение должностных лиц, повышение квалификации и переподготовка специалис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Аттестация и подготовка специалис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Занятия и стажиров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Экзамены, сертификационные испытания и спортивные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овещания и заслушивание должностных ли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Организация проверочных мероприятий по направлениям деятельности структурных подразделений Главного управ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Работа с подрастающим поколением и молодежью по безопасности жизнедеятель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Конкур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Выставочная деятельнос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Памятные, праздничные и культурно-массовые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МЕРОПРИЯТИЯ, ПРОВОДИМ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ПРАВИТЕЛЬСТВОМ/АДМИНИСТРАЦИЕЙ СУБЪЕКТ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если организация принимает участие)</w:t>
            </w:r>
          </w:p>
        </w:tc>
      </w:tr>
      <w:tr>
        <w:trPr>
          <w:trHeight w:val="835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558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РСЧС субъекта Российской Федерации к действиям по предназначени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МЕРОПРИЯТИЯ, ПРОВОДИМ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АДМИНИСТРАЦИЕЙ РАЙОНА/ОКРУГА/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если организация принимает участие)</w:t>
            </w:r>
          </w:p>
        </w:tc>
      </w:tr>
      <w:tr>
        <w:trPr>
          <w:trHeight w:val="835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548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РСЧС субъекта Российской Федерации к действиям по предназначени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РОПРИЯТИЯ, ПРОВОДИМЫЕ РУКОВОДИТЕЛЕМ, КЧС И ОПБ, УР ПО ДЕЛАМ ГОЧС ОРГАНИЗАЦИИ</w:t>
            </w:r>
          </w:p>
        </w:tc>
      </w:tr>
      <w:tr>
        <w:trPr>
          <w:trHeight w:val="565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Учения, штабные тренировки, тренировки по ГО и Ч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одготовка руководящего соста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Подготовка формирований Г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Обучение рабочих и служащих, не входящих в НАС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овершенствование учебной и материальной баз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Контроль и оказание помощ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Расписание занятий по ГО на каждую группу на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6215</wp:posOffset>
                </wp:positionV>
                <wp:extent cx="2499995" cy="1236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КЧС и ОП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И.О. 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 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97.4pt;mso-wrap-distance-left:0pt;mso-wrap-distance-right:9.05pt;mso-wrap-distance-top:3.6pt;mso-wrap-distance-bottom:3.6pt;margin-top:15.4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КЧС и ОПБ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И.О. Фамилия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 ____________20_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4150</wp:posOffset>
                </wp:positionV>
                <wp:extent cx="3234690" cy="1236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ник, уполномоченный на решение задач в области ГО и защиты от ЧС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 И.О. 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 ________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97.4pt;mso-wrap-distance-left:9.05pt;mso-wrap-distance-right:0pt;mso-wrap-distance-top:3.6pt;mso-wrap-distance-bottom:3.6pt;margin-top:14.5pt;mso-position-vertical-relative:text;margin-left:459.6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ботник, уполномоченный на решение задач в области ГО и защиты от ЧС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 И.О. Фамилия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 ____________________20_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1:00Z</dcterms:created>
  <dc:creator>Юрий Акинин</dc:creator>
  <dc:description/>
  <cp:keywords/>
  <dc:language>en-US</dc:language>
  <cp:lastModifiedBy>Юрий Акинин</cp:lastModifiedBy>
  <dcterms:modified xsi:type="dcterms:W3CDTF">2025-07-14T07:51:00Z</dcterms:modified>
  <cp:revision>3</cp:revision>
  <dc:subject/>
  <dc:title/>
</cp:coreProperties>
</file>