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седател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редупреждению и ликвидации ЧС и обеспечению пожарной безопасности (далее – КЧС и ОПБ)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выполнение задач, возложенных на КЧС и ОПБ, и за подготовку предложений для принятия решения руководителем и обеспечение непрерывного управления, и подготовку работы КЧС и ОП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обстановку, задачи, стоящие перед КЧС и ОПБ, ход выполнения мероприятий по снижению опасности возникновения авар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о руководить подготовкой КЧС и ОПБ к решению стоящих перед ней задач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ть на год учебу КЧС и ОПБ, проводить плановые заседания, заслушивать на заседаниях руководителей структурных подразделений по повышению ими практических мероприятий по снижению опасности и надежности работы, оповещению и обеспечению защиты работающего персонал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занятия и тренировки с членами КЧС и ОПБ по совершенствованию знаний ими Плана действ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контроль за выполнением решений государственных органов по снижению риска возникновения аварий и катастроф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ывать разработку и реализацию мер, направленных на снижение вероятности аварий и катастроф, мероприятий по подготовке к ликвидации их последств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ть контроль деятельности структурных подразделений по вопросам снижения опасности возникновения аварий и катастроф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овывать подготовку членов КЧС и ОПБ к действиям в экстремальных условиях, обеспечивать их постоянную готовность к действиям по ликвидации последствий аварий и катастроф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влекать к работе в КЧС и ОПБ необходимых специалис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водить систематически тренировки по оповещению и сбору КЧС и ОП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ложить руководителю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 сложившейся ситу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ожить в вышестоящую КЧС и ОПБ и отдел МП, ГОЧС район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ать распоряжение на оповещение и сбор КЧС и ОПБ (указав место сбора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все виды разведки места (района) ЧС (очага поражени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ить круглосуточный режим работы КЧС и ОПБ с момента возникновения аварии, катастрофы или стихийного бедств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дать распоряжения начальникам структурных подразделений на принятие экстремальных мер по обеспечению защиты людей от последствий аварий, его жизнеобеспечения в чрезвычайных условия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овать сбор и учет информации об обстоятельствах аварии, сложившейся обстановке, потерях среди персонала, нанесении ущерба и других данных о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 необходимости принять решение на эвакуацию персонала, материальных ценностей с немедленной передачей информации вышестоящим орган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контроль за ходом аварийно-спасательных и других неотложных работ (АСДНР), обеспечением безопасных условий работы привлеченных сил и средств, питанием и отдыхо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уководить работой КЧС и ОПБ до окончания работ по ликвидации последствий аварии и установлению нормальной повседневной жизнедеятель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пределять масштабы ущерба и других последствий аварий, катастроф и стихийных бедствий, а также прогнозировать эти последств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           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1:00Z</dcterms:created>
  <dc:creator>Юрий Акинин</dc:creator>
  <dc:description/>
  <cp:keywords/>
  <dc:language>en-US</dc:language>
  <cp:lastModifiedBy>Юрий Акинин</cp:lastModifiedBy>
  <dcterms:modified xsi:type="dcterms:W3CDTF">2025-07-23T08:01:00Z</dcterms:modified>
  <cp:revision>3</cp:revision>
  <dc:subject/>
  <dc:title/>
</cp:coreProperties>
</file>