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местителя 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льника отдела (сектора) по делам ГО, ЧС и ОПБ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по предупреждению и ликвидации ЧС и обеспечению пожарной безопасности (далее – КЧС и ОПБ) – начальник отдела (сектора) по делам ГО, ЧС и ОПБ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мероприятий по предупреждению и ликвидац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е приведение в готовность сил и средств для ведения аварийно-спасательных и других неотложных работ (АСДНР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устойчивого управления в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активное участие в разработке Плана действий по предупреждению и ликвидации ЧС, обеспечивая выполнение замысла и указаний председателя КЧС и ОПБ как по его содержанию, так и по отработке необходимых деталей по управлению АСДНР и их всестороннему обеспечению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ять корректировку Плана в случае изменения обстановки н объек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роекты планов работы КЧС и ОПБ (по указанию ее председател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ь материалы к очередным заседаниям КЧС и ОПБ и разрабатывать проекты решений (распоряжений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постоянной готовности пункт управления, систему связи и оповещения, периодически проводить тренировки по оповещению и сбору членов КЧС и ОПБ по распоряжению ее председател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овать занятия, учения и тренировки по подготовке специалистов, личного состава формирований объектового звена РСЧС и служб защиты к действиям в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оводить систематическую работу по укомплектованию, оснащению и учету аварийно-спасательных служб (АСС) и аварийно-спасательных формирований (АСФ)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поддержанию их в постоянной готовности к действиям в ЧС мирного време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(сигнал, распоряжение) прибыть на рабочее место, собрать личный состав отдела ГО, ЧС и ОПБ, организовать контроль за прибытием членов КЧС и ОПБ, доложить председателю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ить обстановку и подготовить предложения председателю КЧС и ОПБ для принятия реш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постоянное дежурство членов КЧС и ОПБ на пункте управления, установить связь с КЧС и ОПБ города (района), и вышестоящими ведомственными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вести в готовность АСС и АСФ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, с учетом Плана действий и решений председателя КЧС и ОПБ, организовать проведение АСДНР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зведку, наблюдение и контроль за изменением обстановки, выводы и предложения докладывать председателю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ить управление формирования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ликвидации последствий ЧС и их взаимодействие в ходе работ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доведение распоряжений КЧС и ОПБ до исполнителей и осуществлять контроль их выполн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ть соблюдение необходимых мер безопасности, организовать защиту и укрытие личного состава формирований при угрозе заражения участков ведения работ радиоактивными веществами или АХ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, при необходимости, взаимодействие с аварийно-технической службой и другими службами города (района), службами соседних объек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главлять руководство (по распоряжению председателя КЧС и ОПБ) проведением АСДНР на наиболее важных и сложных участк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ладывать председателю КЧС и ОПБ о ходе выполнения поставленных задач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7:00Z</dcterms:created>
  <dc:creator>Юрий Акинин</dc:creator>
  <dc:description/>
  <cp:keywords/>
  <dc:language>en-US</dc:language>
  <cp:lastModifiedBy>Юрий Акинин</cp:lastModifiedBy>
  <dcterms:modified xsi:type="dcterms:W3CDTF">2025-07-23T08:08:00Z</dcterms:modified>
  <cp:revision>3</cp:revision>
  <dc:subject/>
  <dc:title/>
</cp:coreProperties>
</file>