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лен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ный энергет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по предупреждению и ликвидации ЧС и обеспечению пожарной безопасности (далее – КЧС и ОПБ) – главный энергетик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бесперебойное электро-, водо- и теплоснабжение объектов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седателя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ть задачи и возможности подчиненных сил и средств по ликвидации последствий чрезвычайных ситуац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разработке и корректировке Плана действий по предупреждению и ликвидации чрезвычайных ситуаций природного и техногенного характера и Плана работы комиссии по чрезвычайным ситуация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мероприятия по повышению устойчивости функционирования энергетических сетей, систем водо- и теплоснабж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лучением соответствующей информации прибыть к месту сбора КЧС и ОПБ, уточнить задачи подчиненных си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ривести в готовность подчиненные силы и средст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ить состояние энергетических и инженерных коммуникаций, дать предложения председателю КЧС и ОПБ для принятия решения на ведение аварийно-восстановительных работ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ить объем разрушений энергетических объектов и коммуникаций, количество сил и материально-технических средств, необходимых для проведения аварийно-спасательных и других неотложных работ, обеспечить соблюдение мер безопасности при их проведен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общее руководство работами при ликвидации последствий чрезвычайной ситуации на энергетических объектах, лично возглавлять ведение работ на наиболее опасном и важном участк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держивать взаимодействие с соответствующими службами муниципального образования и соседних объект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ладывать председателю КЧС и ОПБ о ходе проводимых рабо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1:00Z</dcterms:created>
  <dc:creator>Юрий Акинин</dc:creator>
  <dc:description/>
  <cp:keywords/>
  <dc:language>en-US</dc:language>
  <cp:lastModifiedBy>Юрий Акинин</cp:lastModifiedBy>
  <dcterms:modified xsi:type="dcterms:W3CDTF">2025-07-23T08:11:00Z</dcterms:modified>
  <cp:revision>3</cp:revision>
  <dc:subject/>
  <dc:title/>
</cp:coreProperties>
</file>