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63925</wp:posOffset>
                </wp:positionH>
                <wp:positionV relativeFrom="paragraph">
                  <wp:posOffset>162560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12.8pt;mso-position-vertical-relative:text;margin-left:27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лен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обеспечению пожарной безопасност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женера по пожар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по предупреждению и ликвидации ЧС и обеспечению пожарной безопасности (далее – КЧС и ОПБ) – инженера по пожарной безопасности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обеспечение пожарной безопасности в организ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едседателя КЧС и ОПБ обязан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вседневной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атывать мероприятия по повышению противопожарной устойчиво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ть контроль за их выполнение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вовать в разработке и корректиров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нозировать возможную пожарную обстановку в чрезвычайных ситуациях, определять потребность в силах и средствах для локализации и ликвидации очагов пожаров, постановки водяной завесы на пути движения облака АХ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ганизовывать подготовку сил и средств отделения пожаротушения к выполнению противопожарных мероприятий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грозе и возникновении ЧС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олучением соответствующей информации прибыть к месту сбора КЧС и ОПБ, уточнить обстановку и задачи отделения пожаротуш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привести в готовность силы и средства, включая имеющиеся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тделение пожаротушения и добровольную пожарную дружину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лучае возникновения пожара на объекте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емедленно приступить к его ликвид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пожарную разведку, уточнить обстановку, дать предложения председателю КЧС и ОПЮ по проведению неотложных противопожарных мероприят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здать необходимый резерв сил и средств для тушения вновь возникающих очагов пожар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ить в КЧС и ОПБ данные по причиненному огнем материальному ущерб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ункциональными обязанностями ознакомле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штатная должность)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функциональных обязанностей получи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г.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6:00Z</dcterms:created>
  <dc:creator>Юрий Акинин</dc:creator>
  <dc:description/>
  <cp:keywords/>
  <dc:language>en-US</dc:language>
  <cp:lastModifiedBy>Юрий Акинин</cp:lastModifiedBy>
  <dcterms:modified xsi:type="dcterms:W3CDTF">2025-07-23T08:16:00Z</dcterms:modified>
  <cp:revision>3</cp:revision>
  <dc:subject/>
  <dc:title/>
</cp:coreProperties>
</file>