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лен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чальника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териально-технического обеспеч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по предупреждению и ликвидации ЧС и обеспечению пожарной безопасности (далее – КЧС и ОПБ) – начальника службы материально-технического обеспечени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беспечение имуществом и материальными средствами персонала и формирований, участвующих в ликвидации последствий чрезвычайной ситу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вать запасы средств индивидуальной защиты, одежды и других материальных средств, необходимых для обеспечения персонала и формирований в чрезвычайных ситуация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ть мероприятия по повышению устойчивости работы подразделений службы в условиях чрезвычайной ситу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ически уточнять расчеты на поставку материально-технических ресурс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лучением соответствующей информации прибывает к месту сбора комиссии, уточняет задачи службы, приводит ее в готовность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ет председателю КЧС и ОПБ предложения для принятия решения по материально-техническому обеспечению мероприятий по ликвидации чрезвычайной ситу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материально-техническое обеспечение проводимых работ в зоне чрезвычайной ситу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обеспечивает вывоз материально-технических ресурсов, хранящихся на склад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ладывает председателю КЧС и ОПБ о ходе решения поставленных перед службой задач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0:00Z</dcterms:created>
  <dc:creator>Юрий Акинин</dc:creator>
  <dc:description/>
  <cp:keywords/>
  <dc:language>en-US</dc:language>
  <cp:lastModifiedBy>Юрий Акинин</cp:lastModifiedBy>
  <dcterms:modified xsi:type="dcterms:W3CDTF">2025-07-23T08:20:00Z</dcterms:modified>
  <cp:revision>3</cp:revision>
  <dc:subject/>
  <dc:title/>
</cp:coreProperties>
</file>