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олное наименование организа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463925</wp:posOffset>
                </wp:positionH>
                <wp:positionV relativeFrom="paragraph">
                  <wp:posOffset>162560</wp:posOffset>
                </wp:positionV>
                <wp:extent cx="24765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» 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1.7pt;mso-wrap-distance-left:9.05pt;mso-wrap-distance-right:9.05pt;mso-wrap-distance-top:3.6pt;mso-wrap-distance-bottom:3.6pt;margin-top:12.8pt;mso-position-vertical-relative:text;margin-left:27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 И.О. Фами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» ___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лен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обеспечению пожарной безопасност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дседателя объектовой эвакуационной комиссии (ОЭК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 по предупреждению и ликвидации ЧС и обеспечению пожарной безопасности (далее – КЧС и ОПБ) – председателя объектовой эвакуационной комиссии (ОЭК)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твечает за организацию подготовки и проведение эвакомероприятий на объектах организации при ЧС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редседателя КЧС и ОПБ обязан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вседневной деятельно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овать в разработке Плана действий по предупреждению и ликвидации 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рабатывать мероприятия по экстренной эвакуации рабочих, служащих и населения с территории объекта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ведомственного жилого фонда при возникновении 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гласовать с городской (районной) эвакокомиссией район (место) временного размещения работников объекта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населения ведомственного жилфонд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ить в установленном порядке и детально отрабатывать вопросы транспортного, медицинского и других видов обеспечения эвакомеропритяий при возможных Ч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овать разработку документации ОЭ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рганизовать и проводить специальную подготовку членов ОЭК, а также подготовку персонала структурных подразделений объекта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к проведению эвакомероприят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грозе и возникновении ЧС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получением соответствующей информации (распоряжение, сигнал) прибыть к месту сбора КЧС и ОПБ, уточнить обстановку и задачи ОЭ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обходимости провести оповещение и сбор личного состава ОЭК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принятием решения председателем КЧС и ОПБ на эвакуацию персонала с территории объекта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оповещение и сбор рабочих и служащих в установленных местах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ководить работой ОЭК по отправке рабочих и служащих в районы (места) временного размещ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ировать председателя КЧС и ОПБ о ходе выполнения эвакомероприят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ункциональными обязанностями ознакомлен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__________          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штатная должность)                                                                  (подпись)                                      (инициалы, фамил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функциональных обязанностей получи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___г.         __________           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(подпись)                                      (инициалы, фамил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Верх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7:00Z</dcterms:created>
  <dc:creator>Юрий Акинин</dc:creator>
  <dc:description/>
  <cp:keywords/>
  <dc:language>en-US</dc:language>
  <cp:lastModifiedBy>Юрий Акинин</cp:lastModifiedBy>
  <dcterms:modified xsi:type="dcterms:W3CDTF">2025-07-23T08:57:00Z</dcterms:modified>
  <cp:revision>3</cp:revision>
  <dc:subject/>
  <dc:title/>
</cp:coreProperties>
</file>